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0520</wp:posOffset>
            </wp:positionV>
            <wp:extent cx="5238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ЯСЛАВ-ХМЕЛЬНИЦЬКА МІСЬКА РА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38"/>
          <w:szCs w:val="3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26» квітня </w:t>
      </w: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 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79/7-10</w:t>
      </w:r>
    </w:p>
    <w:p>
      <w:pPr>
        <w:pStyle w:val="Normal"/>
        <w:shd w:fill="FFFFFF" w:val="clear"/>
        <w:spacing w:lineRule="auto" w:line="240" w:before="144" w:after="288"/>
        <w:jc w:val="center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Переяслав-Хмельницький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 відзначення у місті Переяславі-Хмельницьком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71-ї річниці Перемоги над нацизмом у Європі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та 71-ї річниці завершення Другої світової вій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9494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494949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 належного відзначення у місті Переяслав-Хмельницькому 71-ї річниці Перемоги у Великій Вітчизняній війні 1941-1945 років,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ст. 42 Закону України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місцеве самоврядування в Україні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ити організаційний комітет з підготовки та відзначення у місті Переяславі-Хмельницькому 71-ї річниці Перемоги у Великій Вітчизняній війні 1941-1945 років у складі згідно з додатком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лан заходів з підготовки та відзначення у місті Переяславі-Хмельницькому 71-ї річниці Перемоги у Великій Вітчизняній війні 1941-1945 років згідно з додатком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Затвердити список відповідальних осіб за виконання плану заходів згідно з додатком 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Управлінням, відділам, службам міської ради забезпечити безумовне виконання зазначеного Плану заход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Фінансовому управлінню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фінансово-господарському відділу виконавчого комітету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езпечити фінансування заходів згідно кошторисних признач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 Контроль за виконанням даного розпорядж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ерший заступник міського голови                                        Г.М. Карнау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Губенко В. В.</w:t>
        <w:tab/>
        <w:t>Гринець В. І.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ru-RU"/>
        </w:rPr>
        <w:tab/>
        <w:t>Медведенко Н. І.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ru-RU"/>
        </w:rPr>
        <w:tab/>
        <w:t>Брень В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Гуріна В. 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 розпорядже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шого заступника міського голови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 xml:space="preserve">           від 26.04.2016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№ 79/7-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організаційного комітету з підготовки та відзначення у місті Переяславі-Хмельницькому 71-ї річниці Перемоги у Великій Вітчизняній війн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41-1945 років </w:t>
      </w:r>
    </w:p>
    <w:tbl>
      <w:tblPr>
        <w:tblW w:w="10080" w:type="dxa"/>
        <w:jc w:val="left"/>
        <w:tblInd w:w="-3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828"/>
        <w:gridCol w:w="6252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ін Тарас Вікто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а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ва організаційного комітету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наух Григорій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ерший заступник міського голов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тупник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йного комітету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енко Валентина Валері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заступник го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йного комітету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и оргкомітету: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ндрієнко Анжела Микола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архівного відділу виконавчого 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овий Василь Степан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відділу інформації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ень Вікторія Петр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г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торін Владислав Володими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відділу капітального будівництва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лово-комунального господарства виконавч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расимов Ігор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енко Владислав Василь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итань надзвичайних ситуацій та цивільного захисту населення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нова Гаїса Петр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еральний директор центру соціального зах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іонерів та інвалідів (за 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нець Валентина Іван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уюча справами виконком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ікторія  Микола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культури і туриз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а Микола Валентин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соціального захисту насе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 Юлія Микола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Галина Іван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дактор газети «Вісник Переяславщи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 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ченко Алла Іван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-господарського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Вікторія Олексі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рганізаційного відділу виконавчого 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ська Анелія Віталі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Будинку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голова Переяслав-Хмельницького відділення Благодійного фонду «Взаєморозуміння і толерантні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 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цур Віктор Пет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 ДВНЗ «Переяслав-Хмельницький Д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мені Григорія  Сковороди»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еренко Світлана Юрі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 у справах сім’ї та молоді виконавчого 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 Катерина Іван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лужби у справах дітей виконавч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Микола Пет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ПТНЗ «Переяслав-Хмельницький центр професійно-технічної освіти»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укашевич Олексій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. о. генерального директора НІЕЗ «Переяслав»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дренко Єлизавета Прокоп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 міської ради ветеранів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льгевська Валентина Іван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. о. директора міського центру соціальних служб для сім’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ітей та молоді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гевський Валерій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ділу з питань фізкультури і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чого комітету 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ий Микола Василь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ереяслав-Хмельниць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у ГУ ДСНС України в Київській області (за згодою)    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тій Іванна Анатолі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о. головного редактора газети «Переяславська 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цький Микола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к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З «Переяслав-Х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трена медична допомога»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 Олександр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КП «Виробниче управління житл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ого господарства» 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карський Валентин Володими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Переяслав-Хмельницького відділу поліції ГУ Національної поліції в Київ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ч Наталія Миколаї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економіки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енко Анатолій Іван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иробничого управління комунального господарства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лоненко Валентина Іванівна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ний лікар центру надання первинної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ітарної допомоги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рний Олександр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йськовий комісар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Володимир Григо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ий лікар центральної районної лікарні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оленко Олег Олександр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ТРК «Альта» (за згодою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оленко Петро Миколайович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освіти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еруюча справами виконкому                             </w:t>
        <w:tab/>
        <w:tab/>
        <w:tab/>
        <w:t xml:space="preserve">  В. І. Гринець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>ДОДАТОК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 розпорядже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шого заступника міського голови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 26.04.2016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№ 79/7-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 Л А 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ходів з підготовки та відзнач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71-ї річниці Перемоги над нацизмом у Європі та 71-ї річниці завершення Другої світової вій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1. Пров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ітинг з нагоди 71-ї річниці Перемоги над нацизмом у Європі та 71-ї річниці завершення Другої світової вій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діл культури і туризму, 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іння соціального захисту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етеранів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9 травня 2016 року, парк імені Г. Сковороди, 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початок о 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2. зустрічі посадових осіб органів місцевого самоврядування з інвалід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йни, учасн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бойов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ій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етеранами війни, членами сімей загиблих, жертвами нацистських переслідувань за місцем проживання, в госпіталі, лікарні, центрі соці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х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енсіонері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нвалід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ління соціаль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хисту населення,</w:t>
      </w:r>
    </w:p>
    <w:p>
      <w:pPr>
        <w:pStyle w:val="Normal"/>
        <w:shd w:fill="FFFFFF" w:val="clear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ідділ освіт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міської ради, ЦРЛ, міська рада ветеранів,</w:t>
      </w:r>
    </w:p>
    <w:p>
      <w:pPr>
        <w:pStyle w:val="Normal"/>
        <w:shd w:fill="FFFFFF" w:val="clear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 - 9 травня 2016 року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3. тематичні уроки, лекції, бесіди з історії Другої світової війни у навчальних закладах, школах естетичного виховання за участю ветеранів війни, екскурсії до музеїв, походи місцями бойової слави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ідділ освіти, відділ культури і туризму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правління соціального захисту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ої ради,  НІЕЗ «Переяслав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ab/>
        <w:tab/>
        <w:tab/>
        <w:t xml:space="preserve">         травень 2016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4. організаційні заходи щодо підняття (вивішення) Державного Прапора України на будівлях органів виконавчої влади, місцевого самоврядування, підприємствах, установах, організаціях міста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дділ інформ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рганізаційний відділ 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9 травня 2016 року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рочистості з нагод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71-ї річниці Перемоги над нацизмом у Європі та 71-ї річниці завершення Другої світової вій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та концертна програма «Подвиг народу пам’ятатимемо завжди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9 травня 2016 року, центральна площа міста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ab/>
        <w:t xml:space="preserve">початок о 18.00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. Організува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1. виставки творів мистецтв, фотографій та плакатів воєнних років, документів та архівних матеріалів у музеях, мемуарної та історичної літератури в бібліотеках навчальних закладів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2124" w:firstLine="5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ІЕЗ «Переяслав», архівний відділ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ідділ освіти міської ради, відділ культури і туризму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іння соціального захисту населення 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вень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. проведення  обстеження  матеріальних  та  соціально-побутових  умов  проживання  учасників  бойових  ді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  метою  надання  матеріальної  та  натуральної  допомоги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ління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нтр  соціального  захисту  пенсіонерів  та  інвалідів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авень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3. роботу  учнівських  та  молодіжних  волонтерських  загонів  для  надання соціально-побутових  послуг  ветеран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пошукової діяльн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ідділ  освіти 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ої ради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авень 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ро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 упорядкування та утримання у належному стані місць проведення загальноміських заходів, меморіалів, пам’ятників, братських могил та інших місць поховань загиблих захисників Вітчизни та мирного населення, меморіальних дошок, музеїв, кімнат бойової слави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УКГ, ВУЖКГ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ідділ культури і туризму, відділ освіти міської ради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іння соціального захисту населення 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стій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.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1. організацію поїздок ветеранів Великої Вітчизняної війни та членів їх сімей місцями бойової слави на території області та України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ління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етеранів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вень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2. відповідно  до  законодавства  проведення щорічного медичного обстеження і диспансеризації ветеранів війни та у разі потреби їх госпіталізацію в першочерговому поряд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ння  путівок  на  санаторно-курортне  лікування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ління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тральна  районна  лікарня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тягом 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часть ветеранів війни, жертв нацистських переслідувань, які проживають у місті Переяславі-Хмельницькому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часників АТО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н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тингу та урочист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9 травня 2016 ро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 xml:space="preserve">          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ління соціального захисту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 xml:space="preserve">          міська рада ветеранів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9 травня 2016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4. широке висвітлення у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соб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асової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нформ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орі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сторії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еликої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тчизняної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й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ходів з відзначення 71-ї річниці Перемоги над нацизмом у Європі та 71-ї річниці завершення Другої світової вій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зети «Переяславська Рада»,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існик Переяславщини»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К «Альта»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, міська рада ветеранів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равень 2016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5. покладання вінків, корзин з квітами до пам’ятних знаків та могил загиблих під час Другої світової війни у місті Переяславі – Хмельницькому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інансово-господарчий відділ, 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дділ культури і туризму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іння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 травня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 місцях проведення заходів з відзначе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71-ї річниці Перемоги над нацизмом у Європі та 71-ї річниці завершення Другої світової війн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чне супроводження та належний санітарно-епідемічний нагляд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вління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З «Переяслав-Хмельницька екстрена медична допомо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вень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  охорону громадського порядку та дотримання вимог безпеки дорож</w:t>
        <w:softHyphen/>
        <w:t>нього рух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попередження надзвичайних ситуацій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еяслав-Хмельницький відділ поліції 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Національної поліції в Киї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9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н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еруюча справами виконкому       </w:t>
        <w:tab/>
        <w:tab/>
        <w:t xml:space="preserve">                                В. І. Гринець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 розпорядже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шого заступника міського голови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 xml:space="preserve">          від 26.04.2016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№ 79/7-1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писок відповідальних осі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 виконання плану заходів з нагоди відзначення 71-ї річниці Перемоги у Великій Вітчизняній війні 1941-1945 років</w:t>
      </w:r>
    </w:p>
    <w:tbl>
      <w:tblPr>
        <w:tblW w:w="9980" w:type="dxa"/>
        <w:jc w:val="left"/>
        <w:tblInd w:w="-3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851"/>
        <w:gridCol w:w="5529"/>
        <w:gridCol w:w="1276"/>
        <w:gridCol w:w="2324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\п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Організація проведення засідань оргкомітет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6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2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убенко В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уріна В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безпечення ознайомлення зі змістом розпоря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6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ринець В. 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рень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резовий В. С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форм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цени на центральній площі мі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ський О. А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порядкування Братських могил, пам’ятних зна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иблим воїнам під час Другої світової вій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7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торін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сенко А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 О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оленко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рний О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учення учасникам бойових дій, інвалідам війни, вдовам загиблих фронтов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теріальної допомог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их наборів, вітальних листів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дренко Є. П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шення ветеранів Великої Вітчизняної війни, учасників бойових дій, воїнів – інтернаціоналіс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учасників А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святкові заходи, присвячені Дню Перемог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7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дренко Є. П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ій території міста,  доріг, фасадів будинків до Дня Перемо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8.05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наух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торін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енко А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дух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 О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ткове оформлення міста  (встановлення тум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альні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і, Меморі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ьному курга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сенко А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дух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ні виховні години, лінійки, зустрічі з ветера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гої світової вій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гальноосвітніх навчальних заклад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оленко П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цур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тинги, покладання квітів до Братських могил та пам’ятних знаків у мікрорайонах «Борисівка» і «Трубайлів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 нагоди Дня примиренн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бенко В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як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дрієнко О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силка телефонограм-запрошень по підприємств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нь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В. О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покладання квітів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Братської могили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моріалу Слав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а М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лення вічного вогню на Меморіалі Слав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наух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змірук С. Р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вучення та музичне забезпечення святкових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 парку ім. Г. Сковороди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центральній площ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30, 18.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уріна 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ський О. А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овлення  та приби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тільців біля Братської могили у парку ім. Г. Сковород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00, 9.3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торін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льгевський В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ір та соціальний супрові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терані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 К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дренко Є. П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учнів для вручення ветеранам квіт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3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оленко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іна В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ій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тингу та концер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свя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ій річниці Перемоги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гій світовій вій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сок виступаюч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тингу та урочистій части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нець В. І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ь художньої самодіяльності ДВНЗ «Переяслав-Хмельницький ДПУ ім. Г.С.Сковороди» в святковій концертній програм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ич В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ващенко А. В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роботи музеїв НІЕЗ «Переяслав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укашевич О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охорони правопорядку під час проведення святкових заход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3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00-20.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карсь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годження руху автотранспорту під час святкових заход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ч Н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-змагання з повітроплавання на теплових аеростатах на «Кубок Переяслава-Хмельницьк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переліт «Пам’яті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наух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бен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іна В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чергування карети швидкої допомоги під час урочистих заходів біля цент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ощі мі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ацький М. 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висвітлення проведення заход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овий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готовка узагальненої інформації про проведені заходи для Київської ОДА та на сайт мі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уріна 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овий В. 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еруюча справами виконкому                                                                    В. І. Гринець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>Гурина</dc:creator>
  <dc:description/>
  <cp:keywords/>
  <dc:language>en-US</dc:language>
  <cp:lastModifiedBy>FuckYouBill</cp:lastModifiedBy>
  <cp:lastPrinted>2016-04-28T11:09:00Z</cp:lastPrinted>
  <dcterms:modified xsi:type="dcterms:W3CDTF">2016-04-28T08:13:00Z</dcterms:modified>
  <cp:revision>10</cp:revision>
  <dc:subject/>
  <dc:title> </dc:title>
</cp:coreProperties>
</file>